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77/7, 282/1, 288/9, 289/9 obręb Zakrzewska Osad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09-02T08:34:00Z</dcterms:modified>
  <cp:revision>424</cp:revision>
  <dc:subject/>
  <dc:title/>
</cp:coreProperties>
</file>